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C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 Part of the DC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Decem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lphabetically sorted, sequential,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CDmak.EXE in a directory that is in your path.  Invo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Dmak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can be any DOS file name or valid wildcard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*" or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is run, it makes the data file - "DCDIR.LST"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.e. the directory that is currently being displayed,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ant to te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little different from some utility packag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  If you only like one or two programs,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for $5 per concurrently used copy.  The bargain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is that the whole package is only $20.  It is up to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entire package or only specific files.  If this pack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ids you, you should register your copy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CMAP &amp; DCUPDAY, then you need only send $10.  But please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CDMAK IS A PART OF THE DIRECTORY CONTROL PACK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PERTAINS TO DCDMA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ROL AND ALL OF ITS COMPONENT FILES ARE DISTRIBUT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